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876"/>
        <w:tblW w:w="14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0"/>
      </w:tblGrid>
      <w:tr>
        <w:trPr>
          <w:trHeight w:val="1185" w:hRule="atLeast"/>
        </w:trPr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l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E DI AME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NOV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la domanda va presentata almeno </w:t>
      </w:r>
      <w:r>
        <w:rPr>
          <w:b/>
          <w:bCs/>
        </w:rPr>
        <w:t xml:space="preserve">15 </w:t>
      </w:r>
      <w:r>
        <w:rPr/>
        <w:t>giorni prima dell’esecuzione dei lavori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RESPONSABILE UFFICIO TE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  <w:sdt>
        <w:sdtPr>
          <w:id w:val="1994355499"/>
          <w:placeholder>
            <w:docPart w:val="BA30519497154B9A8354AA820FEE9DF0"/>
          </w:placeholder>
          <w:text/>
        </w:sdtPr>
        <w:sdtContent>
          <w:r>
            <w:rPr/>
            <w:t>Fare clic qui per immettere Cognome e Nome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. Fisc </w:t>
      </w:r>
      <w:sdt>
        <w:sdtPr>
          <w:id w:val="1020023233"/>
          <w:placeholder>
            <w:docPart w:val="A2E17CCE6ABD4E23A0ABA52B8B52B490"/>
          </w:placeholder>
          <w:text/>
        </w:sdtPr>
        <w:sdtContent>
          <w:r>
            <w:rPr/>
            <w:t>Fare clic qui per immettere il Codice Fiscale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to a  </w:t>
      </w:r>
      <w:sdt>
        <w:sdtPr>
          <w:id w:val="771609590"/>
          <w:placeholder>
            <w:docPart w:val="5C9699E13714437DA6A59CC8DAE3C0AC"/>
          </w:placeholder>
          <w:text/>
        </w:sdtPr>
        <w:sdtContent>
          <w:r>
            <w:rPr/>
            <w:t>Fare clic qui per immettere Luogo.</w:t>
          </w:r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il  </w:t>
      </w:r>
      <w:sdt>
        <w:sdtPr>
          <w:id w:val="1704717865"/>
          <w:placeholder>
            <w:docPart w:val="DB70E54F38FE4B49BF3FA574128BA53E"/>
          </w:placeholder>
          <w:text/>
        </w:sdtPr>
        <w:sdtContent>
          <w:r>
            <w:rPr/>
            <w:t>Fare clic qui per immettere Dat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</w:r>
      <w:sdt>
        <w:sdtPr>
          <w:id w:val="363177217"/>
          <w:placeholder>
            <w:docPart w:val="6788F54E2BFE4A5AA8A4A7D4A14C9F50"/>
          </w:placeholder>
          <w:text/>
        </w:sdtPr>
        <w:sdtContent>
          <w:r>
            <w:rPr/>
            <w:t>Fare clic qui per immettere Luogo.</w:t>
          </w:r>
        </w:sdtContent>
      </w:sdt>
      <w:r>
        <w:rPr>
          <w:rFonts w:cs="Tahoma" w:ascii="Tahoma" w:hAnsi="Tahoma"/>
        </w:rPr>
        <w:t xml:space="preserve"> Via</w:t>
      </w:r>
      <w:r>
        <w:rPr>
          <w:rFonts w:cs="Tahoma" w:ascii="Tahoma" w:hAnsi="Tahoma"/>
        </w:rPr>
        <w:t xml:space="preserve"> </w:t>
      </w:r>
      <w:sdt>
        <w:sdtPr>
          <w:id w:val="1380515598"/>
          <w:placeholder>
            <w:docPart w:val="01E00D5D2E774218B0145B9CBE7BB463"/>
          </w:placeholder>
          <w:text/>
        </w:sdtPr>
        <w:sdtContent>
          <w:r>
            <w:rPr/>
            <w:t>Fare clic qui per immettere Vi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p </w:t>
      </w:r>
      <w:sdt>
        <w:sdtPr>
          <w:id w:val="271892665"/>
          <w:placeholder>
            <w:docPart w:val="3D34586676844A7AA30DC061FB010DE6"/>
          </w:placeholder>
          <w:text/>
        </w:sdtPr>
        <w:sdtContent>
          <w:r>
            <w:rPr/>
            <w:t>Fare clic qui per immettere CAP.</w:t>
          </w:r>
        </w:sdtContent>
      </w:sdt>
      <w:r>
        <w:rPr>
          <w:rFonts w:cs="Tahoma" w:ascii="Tahoma" w:hAnsi="Tahoma"/>
        </w:rPr>
        <w:t>Prov</w:t>
      </w:r>
      <w:r>
        <w:rPr>
          <w:rFonts w:cs="Tahoma" w:ascii="Tahoma" w:hAnsi="Tahoma"/>
        </w:rPr>
        <w:t xml:space="preserve"> </w:t>
      </w:r>
      <w:sdt>
        <w:sdtPr>
          <w:id w:val="219648317"/>
          <w:placeholder>
            <w:docPart w:val="00F8D906A6684FB7AAEC78245D6945BF"/>
          </w:placeholder>
          <w:text/>
        </w:sdtPr>
        <w:sdtContent>
          <w:r>
            <w:rPr/>
            <w:t>Fare clic qui per immettere Provinci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 </w:t>
      </w:r>
      <w:sdt>
        <w:sdtPr>
          <w:id w:val="120779092"/>
          <w:placeholder>
            <w:docPart w:val="F5EB1E8DB29E4868A3F8739C2471F6E8"/>
          </w:placeholder>
          <w:text/>
        </w:sdtPr>
        <w:sdtContent>
          <w:r>
            <w:rPr/>
            <w:t>Fare clic qui per immettere Numero di Telefon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vendo effettuare i lavori di scavo per l’esecuzione di:</w:t>
      </w:r>
    </w:p>
    <w:p>
      <w:pPr>
        <w:pStyle w:val="Normal"/>
        <w:rPr>
          <w:rFonts w:ascii="Tahoma" w:hAnsi="Tahoma" w:cs="Tahoma"/>
        </w:rPr>
      </w:pPr>
      <w:sdt>
        <w:sdtPr>
          <w:id w:val="268380688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>- allacciamento fognario o riparazione tubazione</w:t>
      </w:r>
    </w:p>
    <w:p>
      <w:pPr>
        <w:pStyle w:val="Normal"/>
        <w:rPr>
          <w:rFonts w:ascii="Tahoma" w:hAnsi="Tahoma" w:cs="Tahoma"/>
        </w:rPr>
      </w:pPr>
      <w:sdt>
        <w:sdtPr>
          <w:id w:val="921733398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idrico o riparazione presa</w:t>
      </w:r>
    </w:p>
    <w:p>
      <w:pPr>
        <w:pStyle w:val="Normal"/>
        <w:rPr>
          <w:rFonts w:ascii="Tahoma" w:hAnsi="Tahoma" w:cs="Tahoma"/>
        </w:rPr>
      </w:pPr>
      <w:sdt>
        <w:sdtPr>
          <w:id w:val="346142028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o riparazione tombinatura</w:t>
      </w:r>
    </w:p>
    <w:p>
      <w:pPr>
        <w:pStyle w:val="Normal"/>
        <w:rPr>
          <w:rFonts w:ascii="Tahoma" w:hAnsi="Tahoma" w:cs="Tahoma"/>
        </w:rPr>
      </w:pPr>
      <w:sdt>
        <w:sdtPr>
          <w:id w:val="2099769398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alla linea elettrica</w:t>
      </w:r>
    </w:p>
    <w:p>
      <w:pPr>
        <w:pStyle w:val="Normal"/>
        <w:rPr>
          <w:rFonts w:ascii="Tahoma" w:hAnsi="Tahoma" w:cs="Tahoma"/>
        </w:rPr>
      </w:pPr>
      <w:sdt>
        <w:sdtPr>
          <w:id w:val="163853076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alla linea telefonica</w:t>
      </w:r>
    </w:p>
    <w:p>
      <w:pPr>
        <w:pStyle w:val="Normal"/>
        <w:rPr>
          <w:rFonts w:ascii="Tahoma" w:hAnsi="Tahoma" w:cs="Tahoma"/>
        </w:rPr>
      </w:pPr>
      <w:sdt>
        <w:sdtPr>
          <w:id w:val="885423815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lacciamento gas metano</w:t>
      </w:r>
    </w:p>
    <w:p>
      <w:pPr>
        <w:pStyle w:val="Normal"/>
        <w:rPr>
          <w:rFonts w:ascii="Tahoma" w:hAnsi="Tahoma" w:cs="Tahoma"/>
        </w:rPr>
      </w:pPr>
      <w:sdt>
        <w:sdtPr>
          <w:id w:val="1897645900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</w:rPr>
              </w:r>
              <w:r>
                <w:rPr>
                  <w:rFonts w:eastAsia="MS Gothic" w:cs="Tahoma" w:ascii="MS Gothic" w:hAnsi="MS Gothic"/>
                </w:rPr>
                <w:t>☐</w:t>
              </w:r>
            </w:sdtContent>
          </w:sdt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- alt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H I E D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autorizzazione ad effettuare i lavori di </w:t>
      </w:r>
      <w:sdt>
        <w:sdtPr>
          <w:id w:val="867656536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via </w:t>
      </w:r>
      <w:sdt>
        <w:sdtPr>
          <w:id w:val="532683083"/>
          <w:text/>
        </w:sdtPr>
        <w:sdtContent>
          <w:r>
            <w:rPr/>
            <w:t>Fare clic qui per immettere Vi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unico inoltre i dati riguardanti l’interruzione: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(Attenzione i seguenti dati in neretto sono obbligatori e vanno sottolineati)</w:t>
      </w:r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larghezza carreggiata veicolare ml.  </w:t>
      </w:r>
      <w:sdt>
        <w:sdtPr>
          <w:id w:val="1047373090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larghezza carreggiata interrotta ml.  </w:t>
      </w:r>
      <w:sdt>
        <w:sdtPr>
          <w:id w:val="1655992236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(se del cas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dimensione scavo (ml. X ml.) </w:t>
      </w:r>
      <w:sdt>
        <w:sdtPr>
          <w:id w:val="1294348909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 xml:space="preserve">Area occupata dal cantiere di lavoro mq.  </w:t>
      </w:r>
      <w:sdt>
        <w:sdtPr>
          <w:id w:val="780480415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proposta di inizio lavori  </w:t>
      </w:r>
      <w:sdt>
        <w:sdtPr>
          <w:id w:val="1835030107"/>
          <w:text/>
        </w:sdtPr>
        <w:sdtContent>
          <w:r>
            <w:rPr/>
            <w:t>Fare clic qui per immettere Dat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ata prevista per i lavori  </w:t>
      </w:r>
      <w:sdt>
        <w:sdtPr>
          <w:id w:val="135636886"/>
          <w:text/>
        </w:sdtPr>
        <w:sdtContent>
          <w:r>
            <w:rPr/>
            <w:t>Fare clic qui per immettere Data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gombro massimo dei mezzi che si intendono utilizzare  </w:t>
      </w:r>
      <w:sdt>
        <w:sdtPr>
          <w:id w:val="956208912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re eventuali informazioni e/o richieste necessarie alla realizzazione interv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sdt>
        <w:sdtPr>
          <w:id w:val="404609787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(indicare se è necessario limitare o sospendere il transito viario)</w:t>
      </w:r>
    </w:p>
    <w:p>
      <w:pPr>
        <w:pStyle w:val="Normal"/>
        <w:rPr>
          <w:rFonts w:ascii="Tahoma" w:hAnsi="Tahoma" w:cs="Tahoma"/>
        </w:rPr>
      </w:pPr>
      <w:r>
        <w:rPr>
          <w:rFonts w:cs="Tahoma,Bold" w:ascii="Tahoma,Bold" w:hAnsi="Tahoma,Bold"/>
          <w:b/>
          <w:bCs/>
          <w:sz w:val="20"/>
          <w:szCs w:val="20"/>
        </w:rPr>
        <w:t xml:space="preserve"> </w:t>
      </w:r>
      <w:sdt>
        <w:sdtPr>
          <w:id w:val="685070376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oltre ch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impresa che realizzerà l’intervento è  </w:t>
      </w:r>
      <w:sdt>
        <w:sdtPr>
          <w:id w:val="663637566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in </w:t>
      </w:r>
      <w:sdt>
        <w:sdtPr>
          <w:id w:val="183862522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Via </w:t>
      </w:r>
      <w:sdt>
        <w:sdtPr>
          <w:id w:val="985224570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</w:rPr>
        <w:t xml:space="preserve"> n. </w:t>
      </w:r>
      <w:r>
        <w:rPr>
          <w:rFonts w:cs="Tahoma" w:ascii="Tahoma" w:hAnsi="Tahoma"/>
        </w:rPr>
        <w:t xml:space="preserve"> </w:t>
      </w:r>
      <w:sdt>
        <w:sdtPr>
          <w:id w:val="1040620645"/>
          <w:text/>
        </w:sdtPr>
        <w:sdtContent>
          <w:r>
            <w:rPr/>
            <w:t>Fare clic qui per immettere test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capito telefonico  </w:t>
      </w:r>
      <w:sdt>
        <w:sdtPr>
          <w:id w:val="884938155"/>
          <w:text/>
        </w:sdtPr>
        <w:sdtContent>
          <w:r>
            <w:rPr/>
            <w:t>Fare clic qui per immettere Recapito Telefonico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Direttore Tecnico responsabile dell’impresa responsabile del cantiere è il S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sdt>
        <w:sdtPr>
          <w:id w:val="1575636161"/>
          <w:text/>
        </w:sdtPr>
        <w:sdtContent>
          <w:r>
            <w:rPr/>
            <w:t>Fare clic qui per immettere Cognome e Nome.</w:t>
          </w:r>
        </w:sdtContent>
      </w:sdt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ttesa di un Vs. sollecito riscontro, porgo distint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l sottoscritto dichiara di aver letto, compreso e di accettare tutte le indicazioni riportate sul “Disciplinare per interventi di manomissione e ripristino del suolo pubblico” disponibile sul sito istituzionale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comune.ameno.novara.it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(regolamenti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meno, li  </w:t>
      </w:r>
      <w:sdt>
        <w:sdtPr>
          <w:id w:val="2009617256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llega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sdt>
        <w:sdtPr>
          <w:placeholder>
            <w:docPart w:val="F5EB1E8DB29E4868A3F8739C2471F6E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ahoma" w:ascii="Tahoma" w:hAnsi="Tahoma"/>
              <w:sz w:val="20"/>
              <w:szCs w:val="20"/>
            </w:rPr>
          </w:r>
          <w:sdt>
            <w:sdtPr>
              <w:id w:val="1235064633"/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autorizzazione (preventivo</w:t>
      </w:r>
      <w:r>
        <w:rPr>
          <w:rFonts w:cs="Tahoma" w:ascii="Tahoma" w:hAnsi="Tahoma"/>
          <w:sz w:val="20"/>
          <w:szCs w:val="20"/>
        </w:rPr>
        <w:t>) rilasciata dall’Ente esecutore dei lavo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sdt>
        <w:sdtPr>
          <w:placeholder>
            <w:docPart w:val="F5EB1E8DB29E4868A3F8739C2471F6E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ahoma" w:ascii="Tahoma" w:hAnsi="Tahoma"/>
              <w:sz w:val="20"/>
              <w:szCs w:val="20"/>
            </w:rPr>
          </w:r>
          <w:sdt>
            <w:sdtPr>
              <w:id w:val="318650994"/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Deposito cauzionale </w:t>
      </w:r>
      <w:r>
        <w:rPr>
          <w:rFonts w:cs="Tahoma" w:ascii="Tahoma" w:hAnsi="Tahoma"/>
          <w:sz w:val="20"/>
          <w:szCs w:val="20"/>
        </w:rPr>
        <w:t xml:space="preserve">provvisorio di €  </w:t>
      </w:r>
      <w:sdt>
        <w:sdtPr>
          <w:id w:val="1048610974"/>
          <w:text/>
        </w:sdtPr>
        <w:sdtContent>
          <w:r>
            <w:rPr/>
            <w:t>Fare clic qui per immettere testo.</w:t>
          </w:r>
        </w:sdtContent>
      </w:sdt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ffettuato c/o Tesoreria Comunale IBAN: IT76 I030 6945 4301 0000 0046 014 (BANCA INTESA SAN PAOLO)</w:t>
      </w:r>
    </w:p>
    <w:p>
      <w:pPr>
        <w:pStyle w:val="Normal"/>
        <w:rPr>
          <w:rFonts w:ascii="Tahoma" w:hAnsi="Tahoma" w:cs="Tahoma"/>
          <w:sz w:val="20"/>
          <w:szCs w:val="20"/>
        </w:rPr>
      </w:pPr>
      <w:sdt>
        <w:sdtPr>
          <w:id w:val="420894464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</w:r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versamento diritti segreteria € 55,00 (pagabili con bonifico</w:t>
      </w:r>
      <w:r>
        <w:rPr>
          <w:rFonts w:cs="Tahoma" w:ascii="Tahoma" w:hAnsi="Tahoma"/>
          <w:sz w:val="20"/>
          <w:szCs w:val="20"/>
        </w:rPr>
        <w:t>, tramite c/c postale n. 17351289 o tramite PagoPa)</w:t>
      </w:r>
    </w:p>
    <w:p>
      <w:pPr>
        <w:pStyle w:val="Normal"/>
        <w:rPr>
          <w:rFonts w:ascii="Tahoma" w:hAnsi="Tahoma" w:cs="Tahoma"/>
          <w:sz w:val="20"/>
          <w:szCs w:val="20"/>
        </w:rPr>
      </w:pPr>
      <w:sdt>
        <w:sdtPr>
          <w:id w:val="740337788"/>
        </w:sdtPr>
        <w:sdtContent>
          <w:sdt>
            <w:sdtPr>
              <w:placeholder>
                <w:docPart w:val="F5EB1E8DB29E4868A3F8739C2471F6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ahoma" w:ascii="MS Gothic" w:hAnsi="MS Gothic"/>
                  <w:sz w:val="20"/>
                  <w:szCs w:val="20"/>
                </w:rPr>
              </w:r>
              <w:r>
                <w:rPr>
                  <w:rFonts w:eastAsia="MS Gothic" w:cs="Tahoma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marca da bollo € 16,00 per autorizz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’autorizzazione dovrà essere ritirata presso l’ufficio protocollo negli orari di apertura dello st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614dd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qFormat/>
    <w:rsid w:val="005614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3d4033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d40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5614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meno.novar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2E17CCE6ABD4E23A0ABA52B8B52B49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9306A0B-5D9E-4CB7-9C2B-725093D214C7}"/>
      </w:docPartPr>
      <w:docPartBody>
        <w:p w:rsidR="006401C6" w:rsidRDefault="006401C6" w:rsidP="006401C6">
          <w:pPr>
            <w:pStyle w:val="A2E17CCE6ABD4E23A0ABA52B8B52B4902"/>
          </w:pPr>
          <w:r w:rsidRPr="00503693">
            <w:rPr>
              <w:rStyle w:val="Testosegnaposto"/>
            </w:rPr>
            <w:t xml:space="preserve">Fare clic qui per immettere </w:t>
          </w:r>
          <w:r>
            <w:rPr>
              <w:rStyle w:val="Testosegnaposto"/>
            </w:rPr>
            <w:t>il Codice Fiscale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5C9699E13714437DA6A59CC8DAE3C0A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9356D29-A183-4F0B-A477-A8E2D46AD79B}"/>
      </w:docPartPr>
      <w:docPartBody>
        <w:p w:rsidR="006401C6" w:rsidRDefault="006401C6" w:rsidP="006401C6">
          <w:pPr>
            <w:pStyle w:val="5C9699E13714437DA6A59CC8DAE3C0AC2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Luogo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BA30519497154B9A8354AA820FEE9DF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8835826-404F-4569-9236-D58005C65012}"/>
      </w:docPartPr>
      <w:docPartBody>
        <w:p w:rsidR="006401C6" w:rsidRDefault="006401C6" w:rsidP="006401C6">
          <w:pPr>
            <w:pStyle w:val="BA30519497154B9A8354AA820FEE9DF0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Cognome e Nome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DB70E54F38FE4B49BF3FA574128BA53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1BC448D-882E-4F8C-A0E5-C5E416906886}"/>
      </w:docPartPr>
      <w:docPartBody>
        <w:p w:rsidR="006401C6" w:rsidRDefault="006401C6" w:rsidP="006401C6">
          <w:pPr>
            <w:pStyle w:val="DB70E54F38FE4B49BF3FA574128BA53E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Data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6788F54E2BFE4A5AA8A4A7D4A14C9F5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16D53C4-FBA6-4324-BF3C-BBF8E8B3D62E}"/>
      </w:docPartPr>
      <w:docPartBody>
        <w:p w:rsidR="006401C6" w:rsidRDefault="006401C6" w:rsidP="006401C6">
          <w:pPr>
            <w:pStyle w:val="6788F54E2BFE4A5AA8A4A7D4A14C9F50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Luogo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01E00D5D2E774218B0145B9CBE7BB46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58D262E-6973-469B-A744-A4010ADAB97D}"/>
      </w:docPartPr>
      <w:docPartBody>
        <w:p w:rsidR="006401C6" w:rsidRDefault="006401C6" w:rsidP="006401C6">
          <w:pPr>
            <w:pStyle w:val="01E00D5D2E774218B0145B9CBE7BB463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Via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3D34586676844A7AA30DC061FB010DE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11E305D-DCF1-4DA2-B354-1E3C92B2C648}"/>
      </w:docPartPr>
      <w:docPartBody>
        <w:p w:rsidR="006401C6" w:rsidRDefault="006401C6" w:rsidP="006401C6">
          <w:pPr>
            <w:pStyle w:val="3D34586676844A7AA30DC061FB010DE6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CAP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00F8D906A6684FB7AAEC78245D6945B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48EAE6-2FA9-43A4-B764-27F503DD7D59}"/>
      </w:docPartPr>
      <w:docPartBody>
        <w:p w:rsidR="006401C6" w:rsidRDefault="006401C6" w:rsidP="006401C6">
          <w:pPr>
            <w:pStyle w:val="00F8D906A6684FB7AAEC78245D6945BF1"/>
          </w:pPr>
          <w:r w:rsidRPr="00503693">
            <w:rPr>
              <w:rStyle w:val="Testosegnaposto"/>
            </w:rPr>
            <w:t>Fare clic qui per imme</w:t>
          </w:r>
          <w:r>
            <w:rPr>
              <w:rStyle w:val="Testosegnaposto"/>
            </w:rPr>
            <w:t>ttere Provincia</w:t>
          </w:r>
          <w:r w:rsidRPr="00503693">
            <w:rPr>
              <w:rStyle w:val="Testosegnaposto"/>
            </w:rPr>
            <w:t>.</w:t>
          </w:r>
        </w:p>
      </w:docPartBody>
    </w:docPart>
    <w:docPart>
      <w:docPartPr>
        <w:name w:val="F5EB1E8DB29E4868A3F8739C2471F6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08D26F4-9711-43F5-A2BC-C044F7FCA248}"/>
      </w:docPartPr>
      <w:docPartBody>
        <w:p w:rsidR="006401C6" w:rsidRDefault="006401C6" w:rsidP="006401C6">
          <w:pPr>
            <w:pStyle w:val="F5EB1E8DB29E4868A3F8739C2471F6E81"/>
          </w:pPr>
          <w:r w:rsidRPr="00503693">
            <w:rPr>
              <w:rStyle w:val="Testosegnaposto"/>
            </w:rPr>
            <w:t>F</w:t>
          </w:r>
          <w:r>
            <w:rPr>
              <w:rStyle w:val="Testosegnaposto"/>
            </w:rPr>
            <w:t>are clic qui per immettere Numero di Telefono</w:t>
          </w:r>
          <w:r w:rsidRPr="00503693">
            <w:rPr>
              <w:rStyle w:val="Testosegnaposto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,Bold">
    <w:altName w:val="Tahoma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7168B"/>
    <w:rsid w:val="00047F47"/>
    <w:rsid w:val="004F5A96"/>
    <w:rsid w:val="006401C6"/>
    <w:rsid w:val="00645215"/>
    <w:rsid w:val="009B48A1"/>
    <w:rsid w:val="009B4CF4"/>
    <w:rsid w:val="009D7482"/>
    <w:rsid w:val="00A716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401C6"/>
    <w:rPr>
      <w:color w:val="808080"/>
    </w:rPr>
  </w:style>
  <w:style w:type="paragraph" w:customStyle="1" w:styleId="BA30519497154B9A8354AA820FEE9DF01">
    <w:name w:val="BA30519497154B9A8354AA820FEE9DF0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E17CCE6ABD4E23A0ABA52B8B52B4902">
    <w:name w:val="A2E17CCE6ABD4E23A0ABA52B8B52B4902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699E13714437DA6A59CC8DAE3C0AC2">
    <w:name w:val="5C9699E13714437DA6A59CC8DAE3C0AC2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70E54F38FE4B49BF3FA574128BA53E1">
    <w:name w:val="DB70E54F38FE4B49BF3FA574128BA53E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88F54E2BFE4A5AA8A4A7D4A14C9F501">
    <w:name w:val="6788F54E2BFE4A5AA8A4A7D4A14C9F50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00D5D2E774218B0145B9CBE7BB4631">
    <w:name w:val="01E00D5D2E774218B0145B9CBE7BB463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34586676844A7AA30DC061FB010DE61">
    <w:name w:val="3D34586676844A7AA30DC061FB010DE6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F8D906A6684FB7AAEC78245D6945BF1">
    <w:name w:val="00F8D906A6684FB7AAEC78245D6945BF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B1E8DB29E4868A3F8739C2471F6E81">
    <w:name w:val="F5EB1E8DB29E4868A3F8739C2471F6E81"/>
    <w:rsid w:val="006401C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037</Characters>
  <CharactersWithSpaces>3562</CharactersWithSpaces>
  <Paragraphs>7</Paragraphs>
  <Company>Comune di Am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3:00Z</dcterms:created>
  <dc:creator>Walter Baronchelli</dc:creator>
  <dc:description/>
  <dc:language>en-US</dc:language>
  <cp:lastModifiedBy>Polizia Locale</cp:lastModifiedBy>
  <cp:lastPrinted>2013-12-05T08:02:00Z</cp:lastPrinted>
  <dcterms:modified xsi:type="dcterms:W3CDTF">2024-03-06T08:43:00Z</dcterms:modified>
  <cp:revision>2</cp:revision>
  <dc:subject/>
  <dc:title>COMUNE DI AM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